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 Questo file contiene la documentazione di AmiNavi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not expecting volumes of documentation here. I mean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myself but I am uploading it for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cause I'm such a super-special-kinda-guy ;) But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 to write a full-blown doc file; I do have a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AminNavi is free, Free, 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 Don't even think about it! Send me some E-Mail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Use this program at your own risk. If the world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while your using AmiNavi, don't come cry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Navi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question! It's a very simple directory utility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net CD-ROM in mind. It's not one of those overbl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s with eight-zillion totally configurable gadgets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ar or two to learn how to use. You should have AmiNavi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bout two minutes. NOTE: though designed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, AmiNavi will work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miN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s cool as the Aminet CD-ROM is, it's a bit overwhel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if your not a  CLI-oriented person. So, AmiNa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look for files and de-archive the coo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AmiNavi file to any drawer your hear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Navi main screen you'll fin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ile Lister - A simple file lister-type-thing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receeded with "&lt;DIR&gt;", volumes have "&lt;VOLUME&gt;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s get a "&lt;ASSIGN&gt;". Files have nothing (poor gu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down through the directory tree click once on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assign. To move back up the tree click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 below the file scroll bar that has a "/"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a file and it becomes the "selecte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Text Lister - This is a simple littl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Ouput Gadget - This shows where de-archived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Un-Cruch Gadget - This will de-archive the "selecte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Index Gadget - this will type the "Index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 -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List Gadget - this will display a text fil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Lock Gadget - this will lock the Text Lister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yped in it until you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Find-O-File Gadgets - the button gadget will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tring gadget to find files with that word i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Navi has one menu that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aults - this opens the Defa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bout... - reveals all the secret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Dir - Lets you create a directory...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ee - Prints the directory structure of a disk (kinda sl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Quit - Take a wild gu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only assume that not everyone in this world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Thus, I left a few options so you can customize AmiNavi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              Description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     -----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 Path"        Path searched at start-up   "CD0:Ami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put Path"     Place decrunched files go  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 File"       Search database file        "CD0: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lzh Decompress" |                           "CD0:Tools/lha -x -a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lha Decompress" |                           "CD0:Tools/lha -x -a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dms Decompress" | Decrunch programs         "CD0:Tools/dms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zoo Decompress" |                           "CD0:Tools/zoo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arc Decompress" |                           "&lt;&lt;Unknow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any of these options. Example - if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programs to a fast hard disk, those operation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"Find File" - AmiNavi will search this file for m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File string (entered on the main screen). If you hav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low as mine (it makes watching paint dry exhilerating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opy the "Find File" (CD0:INDEX) to a hard disk or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eds up searches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left all this configurable because future versions of the dis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up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: you've got four 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SC        -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SC_LACE   -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         - 64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_LACE    -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how: don't display these files in th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?.info   - who needs '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?.readme - can be made 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type text files: if this is enabled two thing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hen you select a file that has an accompanying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readme file will automatically be typ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lso, any files with these extension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: "index", "txt", "bbs", or "t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Use, 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settings permanent, click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temporary, clic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get the whole thing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kay, so the alphabetizing routine that the File Lister us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perfect. But hey,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you decrunch a file, an interactive consol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eave it up to the user (that's you) to close this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quit AmiNavi with a console window still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lock. Sollution: close all console wind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y fingers are getting tired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ori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ig@straus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"If you don't like the way I'm driving, call 1-800-B-I-T-E-M-E"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- Tom Serv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